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;MS PGothic" w:hAnsi="ＭＳ Ｐゴシック;MS PGothic" w:eastAsia="ＭＳ Ｐゴシック;MS PGothic" w:cs="ＭＳ Ｐゴシック;MS PGothic"/>
          <w:color w:val="FF0000"/>
          <w:kern w:val="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FF0000"/>
          <w:kern w:val="0"/>
          <w:sz w:val="24"/>
          <w:szCs w:val="24"/>
        </w:rPr>
        <w:t>≪</w:t>
      </w:r>
      <w:r>
        <w:rPr>
          <w:rFonts w:ascii="ＭＳ Ｐゴシック;MS PGothic" w:hAnsi="ＭＳ Ｐゴシック;MS PGothic" w:cs="ＭＳ Ｐゴシック;MS PGothic" w:eastAsia="ＭＳ Ｐゴシック;MS PGothic"/>
          <w:color w:val="FF0000"/>
          <w:kern w:val="0"/>
          <w:sz w:val="24"/>
          <w:szCs w:val="24"/>
        </w:rPr>
        <w:t>例≫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32"/>
          <w:szCs w:val="32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32"/>
          <w:szCs w:val="32"/>
        </w:rPr>
        <w:t>演題タイトル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4"/>
          <w:szCs w:val="24"/>
        </w:rPr>
        <w:t>〈一行スペース〉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333333"/>
          <w:kern w:val="0"/>
          <w:sz w:val="14"/>
          <w:szCs w:val="1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演者名、共同演者名１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14"/>
          <w:szCs w:val="14"/>
        </w:rPr>
        <w:t>１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、共同演者名２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14"/>
          <w:szCs w:val="14"/>
        </w:rPr>
        <w:t>２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、共同演者名３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14"/>
          <w:szCs w:val="14"/>
        </w:rPr>
        <w:t>３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333333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演者所属機関名、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14"/>
          <w:szCs w:val="14"/>
        </w:rPr>
        <w:t>１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共同演者所属機関名、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14"/>
          <w:szCs w:val="14"/>
        </w:rPr>
        <w:t>２、３</w:t>
      </w: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共同演者所属機関名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333333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333333"/>
          <w:kern w:val="0"/>
          <w:sz w:val="24"/>
          <w:szCs w:val="24"/>
        </w:rPr>
        <w:t>〈一行スペース〉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4"/>
          <w:szCs w:val="24"/>
        </w:rPr>
        <w:t>【目的】本文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4"/>
          <w:szCs w:val="24"/>
        </w:rPr>
        <w:t>【対象・方法】本文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4"/>
          <w:szCs w:val="24"/>
        </w:rPr>
        <w:t>【結果】本文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4"/>
          <w:szCs w:val="24"/>
        </w:rPr>
        <w:t>【結語】本文</w:t>
      </w:r>
    </w:p>
    <w:p>
      <w:pPr>
        <w:pStyle w:val="Normal"/>
        <w:autoSpaceDE w:val="false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hatakeyama</dc:creator>
  <dc:description/>
  <cp:keywords/>
  <dc:language>en-US</dc:language>
  <cp:lastModifiedBy>わかな 丹沢</cp:lastModifiedBy>
  <dcterms:modified xsi:type="dcterms:W3CDTF">2023-08-31T03:36:00Z</dcterms:modified>
  <cp:revision>2</cp:revision>
  <dc:subject/>
  <dc:title/>
</cp:coreProperties>
</file>